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6785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4575" cy="674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245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9655" cy="634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2195" cy="674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2455" cy="41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4575" cy="632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4575" cy="662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64370" cy="44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0925" cy="629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3305" cy="673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09760" cy="44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7750" cy="6386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8690" cy="673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64370" cy="487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0290" cy="6256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7750" cy="674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49130" cy="445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5210" cy="6294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0290" cy="6742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96730" cy="389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7115" cy="6344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9020" cy="674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7115" cy="673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09430" cy="389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3290" cy="6342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29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3940" cy="6743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9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4670" cy="38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3305" cy="6344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7750" cy="6741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51975" cy="417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6480" cy="6325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4575" cy="6741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79280" cy="405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7115" cy="6214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11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37750" cy="6738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5195" cy="6739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2455" cy="389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9655" cy="6346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35845" cy="6743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9:00Z</dcterms:created>
  <dc:creator>Сергей</dc:creator>
  <dc:description/>
  <cp:keywords/>
  <dc:language>en-US</dc:language>
  <cp:lastModifiedBy>Сергей</cp:lastModifiedBy>
  <dcterms:modified xsi:type="dcterms:W3CDTF">2012-11-05T15:23:00Z</dcterms:modified>
  <cp:revision>1</cp:revision>
  <dc:subject/>
  <dc:title> </dc:title>
</cp:coreProperties>
</file>