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1806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0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45040" cy="579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04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293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82505" cy="641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250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0435" cy="662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45625" cy="405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9" r="-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81870" cy="6341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870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23145" cy="674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30385" cy="362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9" r="-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87585" cy="637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7585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2975" cy="662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97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18:00Z</dcterms:created>
  <dc:creator>Сергей</dc:creator>
  <dc:description/>
  <cp:keywords/>
  <dc:language>en-US</dc:language>
  <cp:lastModifiedBy>Сергей</cp:lastModifiedBy>
  <dcterms:modified xsi:type="dcterms:W3CDTF">2012-11-05T18:30:00Z</dcterms:modified>
  <cp:revision>1</cp:revision>
  <dc:subject/>
  <dc:title> </dc:title>
</cp:coreProperties>
</file>