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51720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172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71380" cy="560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1380" cy="560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46310" cy="6741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631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10445" cy="429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3" r="-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044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67265" cy="6308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265" cy="630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12350" cy="6739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0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18065" cy="389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2" r="-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0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034145" cy="5590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4145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6:46:00Z</dcterms:created>
  <dc:creator>Сергей</dc:creator>
  <dc:description/>
  <cp:keywords/>
  <dc:language>en-US</dc:language>
  <cp:lastModifiedBy>Сергей</cp:lastModifiedBy>
  <dcterms:modified xsi:type="dcterms:W3CDTF">2012-11-09T17:00:00Z</dcterms:modified>
  <cp:revision>1</cp:revision>
  <dc:subject/>
  <dc:title> </dc:title>
</cp:coreProperties>
</file>