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29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34550" cy="604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2990" cy="34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3" r="-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1715" cy="627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1715" cy="654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8700" cy="654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78695" cy="662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74250" cy="648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47275" cy="674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27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9330" cy="41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4895" cy="632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02:00Z</dcterms:created>
  <dc:creator>Сергей</dc:creator>
  <dc:description/>
  <cp:keywords/>
  <dc:language>en-US</dc:language>
  <cp:lastModifiedBy>Сергей</cp:lastModifiedBy>
  <dcterms:modified xsi:type="dcterms:W3CDTF">2012-11-09T17:11:00Z</dcterms:modified>
  <cp:revision>1</cp:revision>
  <dc:subject/>
  <dc:title> </dc:title>
</cp:coreProperties>
</file>