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874250" cy="68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6" r="-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843770" cy="5993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3770" cy="599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945370" cy="389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2" r="-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537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881235" cy="63506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1235" cy="635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880600" cy="67386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0600" cy="673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915525" cy="4565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8" r="-4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552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886950" cy="62858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0" cy="628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11:25:00Z</dcterms:created>
  <dc:creator>Сергей</dc:creator>
  <dc:description/>
  <cp:keywords/>
  <dc:language>en-US</dc:language>
  <cp:lastModifiedBy>Сергей</cp:lastModifiedBy>
  <dcterms:modified xsi:type="dcterms:W3CDTF">2012-11-10T11:33:00Z</dcterms:modified>
  <cp:revision>1</cp:revision>
  <dc:subject/>
  <dc:title> </dc:title>
</cp:coreProperties>
</file>