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898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98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43135" cy="601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3135" cy="601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17430" cy="402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9" r="-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743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74250" cy="6334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0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06635" cy="674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635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76790" cy="376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679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45675" cy="6249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5675" cy="624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13620" cy="6624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3620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14255" cy="456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8" r="-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42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86950" cy="6168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0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48:00Z</dcterms:created>
  <dc:creator>Сергей</dc:creator>
  <dc:description/>
  <cp:keywords/>
  <dc:language>en-US</dc:language>
  <cp:lastModifiedBy>Сергей</cp:lastModifiedBy>
  <dcterms:modified xsi:type="dcterms:W3CDTF">2012-11-10T11:56:00Z</dcterms:modified>
  <cp:revision>1</cp:revision>
  <dc:subject/>
  <dc:title> </dc:title>
</cp:coreProperties>
</file>