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8220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54895" cy="578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6640" cy="40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9" r="-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27590" cy="633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7590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26320" cy="673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632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15525" cy="41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55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43135" cy="6322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3135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81870" cy="6739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187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12350" cy="578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79330" cy="6163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933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9815" cy="6739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981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54:00Z</dcterms:created>
  <dc:creator>Сергей</dc:creator>
  <dc:description/>
  <cp:keywords/>
  <dc:language>en-US</dc:language>
  <cp:lastModifiedBy>Сергей</cp:lastModifiedBy>
  <dcterms:modified xsi:type="dcterms:W3CDTF">2012-11-10T16:04:00Z</dcterms:modified>
  <cp:revision>1</cp:revision>
  <dc:subject/>
  <dc:title> </dc:title>
</cp:coreProperties>
</file>