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799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9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81235" cy="606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1235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44405" cy="44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440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7275" cy="599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275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46945" cy="673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694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6005" cy="402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9" r="-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0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13620" cy="6334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3620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06000" cy="6741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65995" cy="6739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599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3:40:00Z</dcterms:created>
  <dc:creator>Сергей</dc:creator>
  <dc:description/>
  <cp:keywords/>
  <dc:language>en-US</dc:language>
  <cp:lastModifiedBy>Сергей</cp:lastModifiedBy>
  <dcterms:modified xsi:type="dcterms:W3CDTF">2012-11-10T13:49:00Z</dcterms:modified>
  <cp:revision>1</cp:revision>
  <dc:subject/>
  <dc:title> </dc:title>
</cp:coreProperties>
</file>