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8728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2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74885" cy="587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88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69475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9" r="-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81870" cy="622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87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66630" cy="673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663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2200" cy="40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9" r="-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06635" cy="6334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63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98025" cy="662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52990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17430" cy="6017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7430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52990" cy="6737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99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9815" cy="443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81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45040" cy="6294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04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10445" cy="6626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044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14890" cy="443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89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11715" cy="6294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71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6853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33:00Z</dcterms:created>
  <dc:creator>Сергей</dc:creator>
  <dc:description/>
  <cp:keywords/>
  <dc:language>en-US</dc:language>
  <cp:lastModifiedBy>Сергей</cp:lastModifiedBy>
  <dcterms:modified xsi:type="dcterms:W3CDTF">2012-11-10T15:52:00Z</dcterms:modified>
  <cp:revision>1</cp:revision>
  <dc:subject/>
  <dc:title> </dc:title>
</cp:coreProperties>
</file>