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34"/>
        <w:gridCol w:w="204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ин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акет надежно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яжитель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8 903 315 AH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 903 315 A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яющий рол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G1452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L 145 276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ив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L 145 2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H 145 255F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ух зубчатого рем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L 109 147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L 109 147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0:00Z</dcterms:created>
  <dc:creator>Глушко</dc:creator>
  <dc:description/>
  <dc:language>en-US</dc:language>
  <cp:lastModifiedBy>Глушко</cp:lastModifiedBy>
  <dcterms:modified xsi:type="dcterms:W3CDTF">2013-09-25T07:50:00Z</dcterms:modified>
  <cp:revision>2</cp:revision>
  <dc:subject/>
  <dc:title/>
</cp:coreProperties>
</file>