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Аптечка</w:t>
      </w: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парацетамол,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анальгин,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аспирин,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упрастин, 6 табл., противоаллергическое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нитроглицерин, 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кофеин,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ульфацил натрия, глазные капли. 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уголь активированный 4 пачки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арганцовка (порошок),н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бинт стерильный 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лейкопластырь бактерицидный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лейкопластырь рулонный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аленькие тупоконечные ножницы, 1 шт.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жаропонижающие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индивидуальные лекарства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редства от расстройства желудк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редства от комаров и мошки (Москитол и т.п.)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крем от загара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пли в нос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Личная гигиена•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игиеническая помад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уалетные принадлежност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з.щетка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паста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бритва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ыло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полотенце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уалетная бумаг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редметы личной гигиены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алфетки/носовые платк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рем для ру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Одежда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остюм непромокаемы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уртка / теплая куртк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витер шерстяно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Носки шерстяные + Носки х/б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Рукавицы перчатк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Шапка / головной убор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Штаны / джинсы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портивный костюм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прочную накидку от дождя или влагозащитный костюм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футболка 2 шт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рубашка с дл ру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ниж бел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упальник плавк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4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ермобелье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обувь </w:t>
      </w:r>
    </w:p>
    <w:p>
      <w:pPr>
        <w:pStyle w:val="Normal"/>
        <w:widowControl w:val="false"/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Резиновые сапоги + "Вторая обувь" (кроссовки, трекинговые ботинки)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апочки/сандал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Забродники/вейдерсы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островые принадлежности / кухня </w:t>
      </w:r>
    </w:p>
    <w:p>
      <w:pPr>
        <w:pStyle w:val="Normal"/>
        <w:widowControl w:val="false"/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ны /бак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ковород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возд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Канистра для воды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агано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орелк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аз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оловни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Шампуры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Решетки для жарки мяса на огне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итечко-друшлаг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маленькая кастрюлька (кан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разделочная дос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ртофелечист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щетка для посуды или металлическая сет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фер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оролонки для посуды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фольг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ленка пищева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оптильн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мангал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пичк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Топор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ила (бензо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Нож 2 шт 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ермос 2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ермос для суп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личную посуду (миска, кружка, ложка)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толы 2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тулья 2-3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онтейнер для еды 50 + 20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eastAsia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а/холодильник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алфетки / Бумажные полотенц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ур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8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 w:bidi="ar-SA"/>
        </w:rPr>
        <w:t xml:space="preserve">Примерная раскладка продуктов на  2+1 человек на 10 дней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Чай 150 пакет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као 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офе 1 у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Детский сок 200 мл  20 па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Вода детская 033л 20 бут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вода мин</w:t>
        <w:tab/>
        <w:t>20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Вода </w:t>
        <w:tab/>
        <w:t>5 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Водка / Пиво / вин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детские консерв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мясо 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фрукт 1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ртофельное пюре в банк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детское печенье 4 пач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молоко детское 12 па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ефир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Вермишель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доширак</w:t>
        <w:tab/>
        <w:t>20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оль 1 кг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ахар 1 кг кусков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ерец горошк и молотый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Разные специи </w:t>
        <w:tab/>
        <w:t>??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лаврушка 1 паке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Гречка </w:t>
        <w:tab/>
        <w:t>8 пак 2 ко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Рис </w:t>
        <w:tab/>
        <w:t>4 пак 1 ко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Геркулес </w:t>
        <w:tab/>
        <w:t>2 пачк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Макароны  перья</w:t>
        <w:tab/>
        <w:t>1 к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Картошка </w:t>
        <w:tab/>
        <w:t>5к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орковь </w:t>
        <w:tab/>
        <w:t>2 к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омидоры 2к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Лук 1 кг Чеснок </w:t>
        <w:tab/>
        <w:t>3 го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Лимон</w:t>
        <w:tab/>
        <w:t>1 ш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расн перец сладк 1 к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ыр (плавленый)2 б.у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Колбаса с/к </w:t>
        <w:tab/>
        <w:t>3 ба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Тушенка </w:t>
        <w:tab/>
        <w:t>5 б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илька в том 2 б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Хлеб </w:t>
        <w:tab/>
        <w:t>2б, 2ч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алеты Сушки вафли пряник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еченье 3 к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Варень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Чернослив и изю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Шоколад к ча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джем 2 уп в блистера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гущенка (вареная)</w:t>
        <w:tab/>
        <w:t>1 б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Шоколадная паста???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Кетчуп </w:t>
        <w:tab/>
        <w:t>1 у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айонез </w:t>
        <w:tab/>
        <w:t>1 у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асло подсолнечное </w:t>
        <w:tab/>
        <w:t>1 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ливочное масло 200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ука пшеничн </w:t>
        <w:tab/>
        <w:tab/>
        <w:t>1 у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ушеные овощи </w:t>
        <w:tab/>
        <w:t>2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ухое молоко детск??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>
          <w:rFonts w:ascii="Times New Roman CYR" w:hAnsi="Times New Roman CYR" w:eastAsia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ша детск ??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юрприз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 w:eastAsia="ru-RU" w:bidi="ar-SA"/>
        </w:rPr>
        <w:t xml:space="preserve">Рыболовные снасти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удилища /.Катушки / Леска шнур///Черви/Крючки поплавки/Подсак/Бак для рыбы/поводки /приманки/садо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360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Документы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Паспорт 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вод удост 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док на Маш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Деньги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Билеты, 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утевки на рыбалку?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рта;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удост на оружие/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 w:eastAsia="ru-RU" w:bidi="ar-SA"/>
        </w:rPr>
        <w:t>оружие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Электроника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пс с адаптером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ноутбук/планшет с адаптером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ind w:left="720" w:right="0" w:hanging="72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елефоны с сим картой и адаптером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Фотоаппарат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мер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реобразователь 12-220в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Машин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асло на доливку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инструменты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нистры для топлив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рос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огнетушитель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омпрессор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набор ремонта шин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Запаск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ремень привода доп механизмов</w:t>
      </w:r>
    </w:p>
    <w:p>
      <w:pPr>
        <w:pStyle w:val="Normal"/>
        <w:widowControl w:val="false"/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емпинг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алатк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Спальный мешок 3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уристический коврик / надувной матрас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омпа электр/насос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тент или полиэтилен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пластиковые пакеты для упаковки личных вещей и мусора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лопата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Степлер и скобы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Шнур, трос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лампа / фонарик, налобный светодиодный и запас батареек к нему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полотенце пляжное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 xml:space="preserve">мячик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бадминтон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карты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шашки шахматы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раци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москитные сетк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возд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молоток (топор)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7" w:right="0" w:hanging="0"/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гама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left"/>
        <w:textAlignment w:val="auto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Нитка / игол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8:37Z</dcterms:created>
  <dc:creator>Евгений Пантелеев</dc:creator>
  <dc:description/>
  <dc:language>en-US</dc:language>
  <cp:lastModifiedBy/>
  <cp:revision>0</cp:revision>
  <dc:subject/>
  <dc:title/>
</cp:coreProperties>
</file>