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РАСПОЛОЖЕНИЕ ПРЕДОХРАНИТЕЛЕЙ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ru-RU"/>
        </w:rPr>
        <w:t xml:space="preserve"> (AMAROK)</w:t>
      </w: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br/>
        <w:br/>
        <w:t xml:space="preserve">Sicherungsbelegung auf Sicherungshalter C Nr. Benennung im StromlaufplanNennwert Funktion/Bauteil1-Sicherung </w:t>
        <w:br/>
        <w:t>1 auf Sicherungshalter C -SC1- 10A-Steuergerät für ABS -J104- ,</w:t>
        <w:br/>
        <w:t>Taster für ASR und ESP -E256- ,</w:t>
        <w:br/>
        <w:t xml:space="preserve">Taster für Fahrprogramm -E598- </w:t>
        <w:br/>
        <w:t xml:space="preserve">2-Sicherung 2 auf Sicherungshalter C -SC2- 10A-Steuergerät für Lenksäulenelektronik -J527- 3-Sicherung </w:t>
        <w:br/>
        <w:t xml:space="preserve">3 auf Sicherungshalter C -SC3- 10A-Schalter für Rückwärtsfahrt -F41- </w:t>
        <w:br/>
        <w:t xml:space="preserve">4-Sicherung 4 auf Sicherungshalter C -SC4- 15A-Bordnetzsteuergerät -J519- </w:t>
        <w:br/>
        <w:t xml:space="preserve">5-Sicherung 5 auf Sicherungshalter C -SC5- 5A-Luftmassenmesser -G70- </w:t>
        <w:br/>
        <w:t xml:space="preserve">6-Sicherung 6 auf Sicherungshalter C -SC6- 5A-Steuergerät für Anhängererkennung -J345- </w:t>
        <w:br/>
        <w:t>7-Sicherung 7 auf Sicherungshalter C -SC7- 5A-Schnittstelle für externe Nutzung</w:t>
        <w:br/>
        <w:t xml:space="preserve">8-Sicherung 8 auf Sicherungshalter C -SC8- 10A-Elektronisches Zündschloss -D9- </w:t>
        <w:br/>
        <w:t>9-Sicherung 9 auf Sicherungshalter C -SC9- 10A-Steuergerät für Airbag -J234- ,</w:t>
        <w:br/>
        <w:t xml:space="preserve">Kontrollleuchte für Airbag Beifahrerseite aus -K145- </w:t>
        <w:br/>
        <w:t xml:space="preserve">10-Sicherung 10 auf Sicherungshalter C -SC10- 5A-Motorsteuergerät -J623- </w:t>
        <w:br/>
        <w:t xml:space="preserve">11-Sicherung 11 auf Sicherungshalter C -SC11- 15A-Steuergerät für Differenzialsperre -J187- </w:t>
        <w:br/>
        <w:t xml:space="preserve">12-Sicherung 12 auf Sicherungshalter C -SC12- 10A-Kraftstoffpumpe 1 -V276- </w:t>
        <w:br/>
        <w:t>13-Sicherung 13 auf Sicherungshalter C -SC13- 5A-Ventil für Abgasklappe -N220- ,</w:t>
        <w:br/>
        <w:t>Umschaltventil für Kühler der Abgasrückführung -N345- ,</w:t>
        <w:br/>
        <w:t xml:space="preserve">Magnetventil für Ladedruckbegrenzung -N75- </w:t>
        <w:br/>
        <w:t xml:space="preserve">14-Sicherung 14 auf Sicherungshalter C -SC14- 15A-Pumpe für Kühlmittelnachlauf -V51- 15-Sicherung 15 auf Sicherungshalter C -SC15- 5A-Motorsteuergerät -J623- </w:t>
        <w:br/>
        <w:t>16-Sicherung 16 auf Sicherungshalter C -SC16- 10A-Kontrollleuchte für Nebelschlussleuchte -K13- ,</w:t>
        <w:br/>
        <w:t>Lampe für Nebelschlussleuchte links -L46- ,</w:t>
        <w:br/>
        <w:t xml:space="preserve">Lampe für Nebelschlussleuchte rechts -L47- </w:t>
        <w:br/>
        <w:t>17-Sicherung 17 auf Sicherungshalter C -SC17- 5A-Lampe für Schlusslicht rechts -M2- ,</w:t>
        <w:br/>
        <w:t xml:space="preserve">Lampe für Standlicht rechts -M3- </w:t>
        <w:br/>
        <w:t>18-Sicherung 18 auf Sicherungshalter C -SC18- 5A-Lampe für Standlicht links -M1- ,</w:t>
        <w:br/>
        <w:t xml:space="preserve">Lampe für Schlusslicht links -M4- </w:t>
        <w:br/>
        <w:t xml:space="preserve">19-Sicherung 19 auf Sicherungshalter C -SC19- 15A-Bordnetzsteuergerät -J519- </w:t>
        <w:br/>
        <w:t xml:space="preserve">20-Sicherung 20 auf Sicherungshalter C -SC20- 15A-Bordnetzsteuergerät -J519- </w:t>
        <w:br/>
        <w:t xml:space="preserve">21-Sicherung 21 auf Sicherungshalter C -SC21- 5A-Bordnetzsteuergerät -J519- </w:t>
        <w:br/>
        <w:t xml:space="preserve">22-Sicherung 22 auf Sicherungshalter C -SC22- --nicht belegt23-Sicherung </w:t>
        <w:br/>
        <w:t xml:space="preserve">23 auf Sicherungshalter C -SC23- 15A-Motorsteuergerät -J623- 24-Sicherung </w:t>
        <w:br/>
        <w:t xml:space="preserve">24 auf Sicherungshalter C -SC24- 10A-Alarmhorn -H12- </w:t>
        <w:br/>
        <w:t xml:space="preserve">25-Sicherung 25 auf Sicherungshalter C -SC25- 10A-Heizwiderstand für Kurbelgehäuseentlüftung -N79- </w:t>
        <w:br/>
        <w:t xml:space="preserve">26-Sicherung 26 auf Sicherungshalter C -SC26- 5A-Lampe für Tagesfahrlicht rechts -L175- </w:t>
        <w:br/>
        <w:t>27-Sicherung 27 auf Sicherungshalter C -SC27- 5A-Lampe für Tagesfahrlicht links -L174- 28-Sicherung 28 auf Sicherungshalter C -SC28- 15A-Kennzeichenleuchte links -X4- ,</w:t>
        <w:br/>
        <w:t xml:space="preserve">Kennzeichenleuchte rechts -X5- </w:t>
        <w:br/>
        <w:t xml:space="preserve">29-Sicherung 29 auf Sicherungshalter C -SC29- 10A-Stellmotor links für Leuchtweitenregelung -V48- </w:t>
        <w:br/>
        <w:t xml:space="preserve">30-Sicherung 30 auf Sicherungshalter C -SC30- 10A-Lampe für Fernlicht links -L125- </w:t>
        <w:br/>
        <w:t>31-Sicherung 31 auf Sicherungshalter C -SC31- --nicht belegt</w:t>
        <w:br/>
        <w:t>32-Sicherung 32 auf Sicherungshalter C -SC32- 10A-Lampe für Fernlicht rechts -L126- 33-Sicherung 33 auf Sicherungshalter C -SC33- 5A-Schalter für Spiegelverstellung -E43- 34-Sicherung 34 auf Sicherungshalter C -SC34- 15A-nicht belegt</w:t>
        <w:br/>
        <w:t xml:space="preserve">35-Sicherung 35 auf Sicherungshalter C -SC35- 15A-Lambdasonde 1 vor Katalysator -GX10- </w:t>
        <w:br/>
        <w:t xml:space="preserve">36-Sicherung 36 auf Sicherungshalter C -SC36- 5A-Motorsteuergerät -J623- </w:t>
        <w:br/>
        <w:t>37-Sicherung 37 auf Sicherungshalter C -SC37- --nicht belegt</w:t>
        <w:br/>
        <w:t xml:space="preserve">38-Sicherung 38 auf Sicherungshalter C -SC38- 15A-12-V-Steckdose -U5- </w:t>
        <w:br/>
        <w:t xml:space="preserve">39-Sicherung 39 auf Sicherungshalter C -SC39- 25A-Steuergerät für Anhängererkennung -J345- </w:t>
        <w:br/>
        <w:t xml:space="preserve">40-Sicherung 40 auf Sicherungshalter C -SC40- 25A-Steuergerät für Anhängererkennung -J345- </w:t>
        <w:br/>
        <w:t xml:space="preserve">41-Sicherung 41 auf Sicherungshalter C -SC41- 25A-Steuergerät für Anhängererkennung -J345- </w:t>
        <w:br/>
        <w:t>42-Sicherung 42 auf Sicherungshalter C -SC42- 15A-Anschluss für Diagnose -U31- ,</w:t>
        <w:br/>
        <w:t>Steuergerät für Lenksäulenelektronik -J527- ,</w:t>
        <w:br/>
        <w:t>Druckschalter für Klimaanlage -F129- ,</w:t>
        <w:br/>
        <w:t>Sensor für Luftgüte -G238- ,</w:t>
        <w:br/>
        <w:t>Steuergerät für Differenzialsperre -J187- ,</w:t>
        <w:br/>
        <w:t>Steuergerät für Verteilergetriebe -J646- ,</w:t>
        <w:br/>
        <w:t>Schalttafeleinsatz -K- ,</w:t>
        <w:br/>
        <w:t>Lampe für hochgesetzte Bremsleuchte -M25- ,</w:t>
        <w:br/>
        <w:t>Bremslichtschalter -F- ,</w:t>
        <w:br/>
        <w:t xml:space="preserve">Anzeigeeinheit -K40- </w:t>
        <w:br/>
        <w:t xml:space="preserve">43-Sicherung 43 auf Sicherungshalter C -SC43- 25A-Bordnetzsteuergerät -J519- </w:t>
        <w:br/>
        <w:t xml:space="preserve">44-Sicherung 44 auf Sicherungshalter C -SC44- 30A-Bordnetzsteuergerät -J519- </w:t>
        <w:br/>
        <w:t>45-Sicherung 45 auf Sicherungshalter C -SC45- 15A-Anschluss für Diagnose -U31- ,</w:t>
        <w:br/>
        <w:t>Schalttafeleinsatz -K- ,</w:t>
        <w:br/>
        <w:t>Steuergerät für Lenksäulenelektronik -J527- ,</w:t>
        <w:br/>
        <w:t>Steuergerät für Klimaanlage -J301- ,</w:t>
        <w:br/>
        <w:t>Steuergerät für Climatronic -J255- ,</w:t>
        <w:br/>
        <w:t xml:space="preserve">Schalter für Heizung bzw. Heizleistung -E16- </w:t>
        <w:br/>
        <w:t xml:space="preserve">46-Sicherung 46 auf Sicherungshalter C -SC46- 25A-Steuergerät für Verteilergetriebe -J646- </w:t>
        <w:br/>
        <w:t xml:space="preserve">47-Sicherung 47 auf Sicherungshalter C -SC47- 20A-Bordnetzsteuergerät -J519- </w:t>
        <w:br/>
        <w:t xml:space="preserve">48-Sicherung 48 auf Sicherungshalter C -SC48- 20A-Türsteuergerät Fahrerseite -J386- 49-Sicherung 49 auf Sicherungshalter C -SC49- 20A-Türsteuergerät Beifahrerseite -J387- </w:t>
        <w:br/>
        <w:t xml:space="preserve">50-Sicherung 50 auf Sicherungshalter C -SC50- 20A-Türsteuergerät hinten links -J388- 51-Sicherung 51 auf Sicherungshalter C -SC51- 20A-Türsteuergerät hinten rechts -J389- 52-Sicherung 52 auf Sicherungshalter C -SC52- 15A-Steckdose -U- </w:t>
        <w:br/>
        <w:t>53-Sicherung 53 auf Sicherungshalter C -SC53- 20A-Lampe für Nebelscheinwerfer links -L22- ,</w:t>
        <w:br/>
        <w:t xml:space="preserve">Lampe für Nebelscheinwerfer rechts -L23- </w:t>
        <w:br/>
        <w:t xml:space="preserve">54-Sicherung 54 auf Sicherungshalter C -SC54- 15A-Zigarettenanzünder -U1- </w:t>
        <w:br/>
        <w:t xml:space="preserve">55-Sicherung 55 auf Sicherungshalter C -SC55- 15A-Stellmotor rechts für Leuchtweitenregelung -V49- </w:t>
        <w:br/>
        <w:t>56-Sicherung 56 auf Sicherungshalter C -SC56- --nicht belegt</w:t>
        <w:br/>
        <w:t>57-Sicherung 57 auf Sicherungshalter C -SC57- 30A-Taster für Sitzheizung links -E653- ,</w:t>
        <w:br/>
        <w:t>Taster für Sitzheizung rechts -E654- ,</w:t>
        <w:br/>
        <w:t xml:space="preserve">Steuergerät für Sitzheizung -J882- </w:t>
        <w:br/>
        <w:t>58-Sicherung 58 auf Sicherungshalter C -SC58- --nicht belegt</w:t>
        <w:br/>
        <w:t xml:space="preserve">59-Sicherung 59 auf Sicherungshalter C -SC59- 20A-12-V-Steckdose -UX3- </w:t>
        <w:br/>
        <w:t>60-Sicherung 60 auf Sicherungshalter C -SC60- 5A-Steuergerät für Anhängererkennung -J345- ,</w:t>
        <w:br/>
        <w:t>Anschluss für Diagnose -U31- ,</w:t>
        <w:br/>
        <w:t xml:space="preserve">Bordnetzsteuergerät -J519- </w:t>
        <w:br/>
        <w:t>61-Sicherung 61 auf Sicherungshalter C -SC61- 5A-Steuergerät für Anhängererkennung -J345- ,</w:t>
        <w:br/>
        <w:t>Anschluss für Diagnose -U31- ,</w:t>
        <w:br/>
        <w:t>Bordnetzsteuergerät -J519- ,</w:t>
        <w:br/>
        <w:t>62-Sicherung 62 auf Sicherungshalter C -SC62- 20A-Steuergerät für Zusatzheizung -J364- ,</w:t>
        <w:br/>
        <w:t xml:space="preserve">Umwälzpumpe -V55- </w:t>
        <w:br/>
        <w:t xml:space="preserve">63-Sicherung 63 auf Sicherungshalter C -SC63- 10A-Lampe für Ladeflächenbeleuchtung -M53- </w:t>
        <w:br/>
        <w:t>64-Sicherung 64 auf Sicherungshalter C -SC64- 30A-Schalter für Heizung bzw. Heizleistung -E16- ,</w:t>
        <w:br/>
        <w:t>Steuergerät für Climatronic -J255- ,</w:t>
        <w:br/>
        <w:t xml:space="preserve">Steuergerät für Klimaanlage -J301- </w:t>
        <w:br/>
        <w:t xml:space="preserve">65-Sicherung 65 auf Sicherungshalter C -SC65- 15A-Motorsteuergerät -J623- </w:t>
        <w:br/>
        <w:t xml:space="preserve">66-Sicherung 66 auf Sicherungshalter C -SC66- 30A-Bordnetzsteuergerät -J519- </w:t>
        <w:br/>
        <w:t>67-Sicherung 67 auf Sicherungshalter C -SC67- 30A-Radio -R- ,</w:t>
        <w:br/>
        <w:t xml:space="preserve">Steuergerät mit Anzeigeeinheit für Radio und Navigationssystem -J503- </w:t>
        <w:br/>
        <w:t>68-Sicherung 68 auf Sicherungshalter C -SC68- --nicht belegt</w:t>
        <w:br/>
        <w:t>69-Sicherung 69 auf Sicherungshalter C -SC69- 15A-Schnittstelle für externe Nutzung</w:t>
        <w:br/>
        <w:t>70-Sicherung 70 auf Sicherungshalter C -SC70- 5A-Schnittstelle für externe Nutzung</w:t>
        <w:br/>
        <w:t>71-Sicherung 71 auf Sicherungshalter C -SC71- 25A-Schnittstelle für externe Nutzung</w:t>
        <w:br/>
        <w:t xml:space="preserve">72-Sicherung 72 auf Sicherungshalter C -SC72- 10A-Schnittstelle für externe Nutzung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4250" cy="166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47:00Z</dcterms:created>
  <dc:creator>Сергей</dc:creator>
  <dc:description/>
  <dc:language>en-US</dc:language>
  <cp:lastModifiedBy>Сергей</cp:lastModifiedBy>
  <dcterms:modified xsi:type="dcterms:W3CDTF">2011-09-26T04:47:00Z</dcterms:modified>
  <cp:revision>2</cp:revision>
  <dc:subject/>
  <dc:title/>
</cp:coreProperties>
</file>